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96"/>
          <w:szCs w:val="96"/>
        </w:rPr>
      </w:pPr>
      <w:r>
        <w:rPr>
          <w:sz w:val="96"/>
          <w:szCs w:val="96"/>
        </w:rPr>
        <w:t>Good @ Food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Mexicaanse gerecht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trike/>
          <w:sz w:val="40"/>
          <w:szCs w:val="40"/>
          <w:vertAlign w:val="superscript"/>
        </w:rPr>
      </w:pPr>
      <w:r>
        <w:rPr>
          <w:sz w:val="40"/>
          <w:szCs w:val="40"/>
        </w:rPr>
        <w:t xml:space="preserve">Cola-vlees </w:t>
        <w:tab/>
        <w:tab/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tilla met in cola gegaard varkensvlees, guacamole, pico de gall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eviche de Bacala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citroensap gemarineerde kabeljauw, sla, kappertjes en citroensap, pico de gall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pp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frituurde jalapenos gevuld met kaas (twee soorten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litas de pollo con chipotle</w:t>
      </w:r>
    </w:p>
    <w:p>
      <w:pPr>
        <w:pStyle w:val="Normal"/>
        <w:rPr/>
      </w:pPr>
      <w:r>
        <w:rPr>
          <w:sz w:val="36"/>
          <w:szCs w:val="36"/>
        </w:rPr>
        <w:t>Gefrituurde kippenvleugels met honingchipotle sau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Quesadia a la planc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tilla gevuld met kip en kaas, guacamole, pico de gall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Quesadia camar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tilla gevuld met gemarineerde garnalen en kaas, guacamole, pico de gall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Quesadia veg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tilla gevuld met groente en kaas, guacamole, pico de ga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Teken">
    <w:name w:val="Titel Tek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5:00Z</dcterms:created>
  <dc:creator>a3sup</dc:creator>
  <dc:description/>
  <cp:keywords/>
  <dc:language>en-US</dc:language>
  <cp:lastModifiedBy>Microsoft Office-gebruiker</cp:lastModifiedBy>
  <cp:lastPrinted>2016-06-14T07:57:00Z</cp:lastPrinted>
  <dcterms:modified xsi:type="dcterms:W3CDTF">2016-06-15T13:55:00Z</dcterms:modified>
  <cp:revision>4</cp:revision>
  <dc:subject/>
  <dc:title/>
</cp:coreProperties>
</file>